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0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151-8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РПК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Ольховского Александра Ивано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Ольховский Александр Ива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а, срок представления не позднее 25.03.2024 года. Фактически представлена 01.04.2024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льхов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200365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Согласно п.1 ст. 346.23 НК РФ,</w:t>
      </w:r>
      <w:r>
        <w:rPr>
          <w:rFonts w:eastAsia="MS Mincho;ＭＳ 明朝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 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Ольховског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Ольховского Александра Ива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4:32:00Z</cp:lastPrinted>
  <dcterms:modified xsi:type="dcterms:W3CDTF">2025-01-20T05:59:00Z</dcterms:modified>
  <cp:revision>118</cp:revision>
  <dc:subject/>
  <dc:title/>
</cp:coreProperties>
</file>